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2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Szczegółowy opis przedmiotu zamówienia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</w:rPr>
        <w:t>Znak sprawy: IZP.271.14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4"/>
        <w:gridCol w:w="4248"/>
        <w:gridCol w:w="2999"/>
      </w:tblGrid>
      <w:tr>
        <w:trPr>
          <w:trHeight w:val="7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komponent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Wymagane minimalne parametry techniczne komputerów przenośnych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Oferowane parametry przez Wykonawcę. </w:t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1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y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Komputer przenośny typu notebook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2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kran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tebook z ekranem min. 15,6” o rozdzielczości HD(1366x760),  w technologii LED, z powłoką antyodblaskow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tosowanie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omputer będzie wykorzystywany dla potrzeb aplikacji biurowych, aplikacji edukacyjnych, aplikacji obliczeniowych, dostępu do Internetu oraz poczty elektronicznej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4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ocesor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rocesor klasy x 86, wielordzeniowy, zaprojektowany do pracy w komputerach przenośnych.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aoferowany procesor musi uzyskiwać jednocześnie w teście Passmark CPU Mark wynik min.: 3112 punktów (wynik zaproponowanego procesora musi znajdować się na stronie </w:t>
            </w:r>
            <w:hyperlink r:id="rId2">
              <w:r>
                <w:rPr>
                  <w:rStyle w:val="InternetLink"/>
                  <w:rFonts w:cs="Arial" w:ascii="Georgia" w:hAnsi="Georgia"/>
                  <w:sz w:val="22"/>
                  <w:szCs w:val="22"/>
                </w:rPr>
                <w:t>http://www.cpubenchmark.net</w:t>
              </w:r>
            </w:hyperlink>
            <w:r>
              <w:rPr>
                <w:rFonts w:cs="Arial" w:ascii="Georgia" w:hAnsi="Georgia"/>
                <w:sz w:val="22"/>
                <w:szCs w:val="22"/>
              </w:rPr>
              <w:t xml:space="preserve">) Do oferty należy dołączyć wydruk z w/w strony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amięć RAM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min. 4 GB.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z możliwością rozbudowy 8 G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6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ysk twardy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in. 320 G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7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Karta graficzn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 pamięcią 1 GB niewspółdzieloną z systemem operacyjnym ze sprzętowym wsparciem dla DirectX 10.0, Shared 4.0, Open GL 2.1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estaw powinien osiągać w teście wydajności 3D Mark 11 wynik co najmniej 1050 punkty lub grafika równoważna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8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posażenie multimedialne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Karta dźwiękowa zgodna z HD Audio, wbudowane głośniki stereo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magania dotyczące baterii i zasilani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-cell, 60 WHr, Li-Ion. Czas pracy na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aterii min 2 godziny pracy ciągłej na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aptopie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silacz o mocy min. 65W z przewodem o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ługości min. 2 metry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ystem operacyjny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Zainstalowany system operacyjny klasy PC musi spełniać następujące wymagania, poprzez wbudowane mechanizmy, bez użycia dodatkowych aplikacj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eorgia" w:hAnsi="Georgia"/>
                <w:sz w:val="22"/>
                <w:szCs w:val="22"/>
              </w:rPr>
              <w:t>Możliwość dokonywania aktualizacji i poprawek systemu przez Internet z możliwością wyboru instalowanych popraw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żliwość dokonywania uaktualnień sterowników urządzeń przez Internet – witrynę producenta system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armowe aktualizacje w ramach wersji systemu operacyjnego przez Internet (niezbędne aktualizacje, poprawki, biuletyny bezpieczeństwa muszą być dostarczane bez dodatkowych opłat) wymagane podanie nazwy strony serwera WW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ternetowa aktualizacja zapewniona w języku polsk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budowana zapora internetowa (firewall), dla ochrony połączeń internet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lokalizowane w języku polskim, co najmniej następujące elementy: menu, odtwarzacz multimediów, pomoc, komunikaty systemow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sparcie dla większości powszechnie używanych urządzeń peryferyjnych ( urządzeń sieciowych, standardów USB, Plug &amp; Play, Wi-Fi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terfejs użytkownika działający w trybie graficznym z elementami 3D, zintegrowana z interfejsem użytkownika interaktywna część pulpitu służąca do uruchamiania aplikacji, które użytkownik może dowolnie wymieniać i pobrać ze strony producen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bezpieczony hasłem hierarchiczny dostęp do system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integrowany z systemem moduł wyszukiwania informacji dostępny z kilku poziomów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integrowany z systemem operacyjnym moduł synchronizacji komputera z urządzeniami zewnętrznym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budowany system pomocy w języku polsk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żliwość przystosowania stanowiska dla osób niepełnosprawnych (np. słabo widzącyc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Wsparcie dla Sun Java i .NET Framework 1.1 i 2.0 i 3.0 – możliwość uruchomienia aplikacji działających we wskazanych środowiska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sparcie dla JScript i VBScript – możliwość uruchomienia interpretera poleceń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Graficzne środowisko instalacji i konfigura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dostępnianie modem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żliwość przywracania plików system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System operacyjny musi posiadać funkcjonalność pozwalającą na identyfikację sieci komputerowych, do których jest podłączony, zapamiętywanie ustawień i  przypisywanie do min. 3 kategorii bezpieczeństw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IOS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pojemności zainstalowanego dysku tward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rodzaju napędu optyczn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Funkcja blokowania/odblokowania BOOT-owania stacji roboczej z zewnętrznych urządzeń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Funkcja blokowania/odblokowania BOOT-owania stacji roboczej z US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Możliwość, bez uruchamiania systemu operacyjnego z dysku twardego komputera lub innych, podłączonych do niego urządzeń zewnętrznych,  ustawienia hasła na administrator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Możliwość wyłączenia/włączenia: zintegrowanej karty sieciowej, portów US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rtyfikaty i standardy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Certyfikat EnergyStar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Deklaracja zgodności 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Certyfikat ISO 9001:2000 dla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oducenta sprzę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Certyfikat ISO 14001 dla producenta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sprzętu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ag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Waga max 2,7kg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Gwarancja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minimum 5-letnia gwarancja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Czas reakcji serwisu - do końca następnego dnia roboczeg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Wymagania dodatkowe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budowane porty i złącza: min.1 x VGA, min. 1 x HDMI, min. 2 sztuki USB 2.0 i  2 sztuki USB 3.0, współdzielone złącze słuchawkowe stereo i złącze mikrofonowe, czytnik kart 3 w 1 (obsługiwane karty: SD, microSD, SDH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Georgia" w:hAnsi="Georgia"/>
                <w:sz w:val="22"/>
                <w:szCs w:val="22"/>
              </w:rPr>
              <w:t>Zintegrowana kamera internetowa min. HD 720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arta sieciowa LAN/10/100/1000</w:t>
            </w:r>
            <w:r>
              <w:rPr>
                <w:rFonts w:cs="Arial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</w:rPr>
              <w:t>Ethernet RJ 45 zintegrowana z płytą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łówną lub w postaci wewnętrznego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modułu mini - PCI Exp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iFi 802.11 b/g/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budowany moduł Bluetooth 4.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apęd optyczny 8x DVD +/- RW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wewnętrzny. Dołączone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oprogramowanie do nagrywania i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odtwarz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ołączony nośnik ze sterownika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mpleksowy pakiet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oprogramowania biurowego z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edytorem tekstu, arkuszem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kalkulacyjnym i oprogramowaniem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do tworzenia prezentacj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szechstronne oprogramowanie do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dbierania i wysyłania poczty e-mail.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Licencja na korzystanie z oprogramowania biurowego udzielana Zamawiającemu musi być udzielona na czas nieoznaczony, w sposób nie naruszający praw osób trzecich oraz uprawniać Zamawiającego bez dodatkowych kosztów , do przekazania oprogramowania na dowolny okres czasu beneficjentom końcowym projektu (osobom fizycznym i osobom prawnym), na podstawie umowy użyczenia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programowanie antywirusowe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Powinno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chronić 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przez znanymi jak i nowymi typami zagrożeń</w:t>
            </w:r>
            <w:r>
              <w:rPr>
                <w:rFonts w:cs="Georgia" w:ascii="Georgia" w:hAnsi="Georgi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Musi zapewnić pełne bezpieczeństwo podczas korzystania z Internetu oraz codziennej pracy na komputerz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Ochrona przed złośliwym oprogramowaniem śledzącym aktywność użytkownika onli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Chronić przed kradzieżą danych i poufnych informacji z kompute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 cały okres trwania umowy zamawiający będzie miał dostęp do bezpłatnej aktualizacji do najnowszej wersji programu oraz baz sygnatur wirus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ełne wsparcie dla systemów 32 i 64 – bit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moc dostępna z poziomu programu w wersji polskiej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krywanie i usuwanie niebezpiecznych aplikacj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żliwość skanowania wybranych plików, katalogów, dysków w tym dysków przenośnych i sieci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ożliwość skanowania skompresowanych i spakowanych plików i katalog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unkcja szybkiego skanowania pozwalająca na skanowanie  istotnych funkcji systemu bez konieczności skanowania całego dysku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Wyposażenie dodatkowe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6" w:hanging="28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rba na komput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 </w:t>
            </w:r>
            <w:r>
              <w:rPr>
                <w:rFonts w:cs="Georgia" w:ascii="Georgia" w:hAnsi="Georgia"/>
                <w:sz w:val="22"/>
                <w:szCs w:val="22"/>
              </w:rPr>
              <w:t>wytrzymały, łatwy do utrzymania w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zystości materia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 </w:t>
            </w:r>
            <w:r>
              <w:rPr>
                <w:rFonts w:cs="Georgia" w:ascii="Georgia" w:hAnsi="Georgia"/>
                <w:sz w:val="22"/>
                <w:szCs w:val="22"/>
              </w:rPr>
              <w:t>pasek na rami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 </w:t>
            </w:r>
            <w:r>
              <w:rPr>
                <w:rFonts w:cs="Georgia" w:ascii="Georgia" w:hAnsi="Georgia"/>
                <w:sz w:val="22"/>
                <w:szCs w:val="22"/>
              </w:rPr>
              <w:t>zapinana na suwak,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 Mysz optyczna USB z dwoma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lawiszami oraz rolką (scroll) min 1000 dpi, przewodowa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k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yprodukowania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rzęt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6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i/>
      <w:sz w:val="28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b/>
      <w:sz w:val="32"/>
      <w:lang w:val="en-US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6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08-08T13:01:00Z</dcterms:modified>
  <cp:revision>4</cp:revision>
  <dc:subject/>
  <dc:title>Załącznik nr … do SIWZ</dc:title>
</cp:coreProperties>
</file>